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NZZP 2400/21/2009</w:t>
        <w:tab/>
        <w:tab/>
        <w:tab/>
        <w:t>Przeworsk, dnia 02.06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udzielenia zamówienia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>dostawa rękawic medycznych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ODRZUCENIU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 xml:space="preserve">MERCATOR MEDICAL S.A 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-327 Kraków ul. Heleny Modrzejewskiej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ATOR MEDICAL S.A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327 Kraków ul. Heleny Modrzejewskiej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b/>
              </w:rPr>
              <w:t>.W INTERGROS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-300 Bielsko Biała ul. Legionów 59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9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mex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-121 Łódź ul. Częstochowska 38/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2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6-02T10:54:00Z</cp:lastPrinted>
  <dcterms:modified xsi:type="dcterms:W3CDTF">2009-06-02T08:54:00Z</dcterms:modified>
  <cp:revision>71</cp:revision>
  <dc:subject/>
  <dc:title>Przeworsk, 2005-11-07</dc:title>
</cp:coreProperties>
</file>